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GULAMIN VII JARMARKU BOŻONARODZENI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ybnik, 4-23 grudnia 2015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 Jarmark Bożonarodzeniowy w Rybniku, zwany dalej „Jarmarkiem” jest imprezą wystawienniczo - handlową dla wytwórców regionalnych wyrobów sztuki użytkowej i przedmiotów artystycznych,                                  naturalnych produktów spożywczych oraz sprzedawców asortymentu o charakterze świątecznym.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mark jest organizowany w dniach od 4 do 23 grudnia 2015 roku na rybnickim Rynku w godzinach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10.00 do 18.00, z wyjątkiem dni: 6 grudnia, 13 grudnia i 20 grudnia, gdzie trwa od 11.00 do 20.0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426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soba, bądź firma chcąca wystawia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woje produkty, zobowiązana jest do przesłania wypełnionej  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rty Zgłoszenia Wystawcy dostępnej na stronie internetowej Urzędu Miasta Rybnika (pod adresem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7F"/>
          <w:sz w:val="20"/>
          <w:szCs w:val="20"/>
          <w:u w:val="single"/>
        </w:rPr>
        <w:t>www.rybnik.eu)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na stronie Domu Kultury w Rybniku – Chwałowicach </w:t>
      </w:r>
      <w:r>
        <w:rPr>
          <w:rFonts w:cs="Arial" w:ascii="Arial" w:hAnsi="Arial"/>
          <w:color w:val="00007F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kchwalowice.pl</w:t>
        </w:r>
      </w:hyperlink>
      <w:r>
        <w:rPr>
          <w:rFonts w:cs="Arial" w:ascii="Arial" w:hAnsi="Arial"/>
          <w:color w:val="00007F"/>
          <w:sz w:val="20"/>
          <w:szCs w:val="20"/>
          <w:u w:val="single"/>
        </w:rPr>
        <w:t>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7F"/>
          <w:sz w:val="20"/>
          <w:szCs w:val="20"/>
          <w:u w:val="single"/>
        </w:rPr>
      </w:pPr>
      <w:r>
        <w:rPr>
          <w:rFonts w:cs="Arial" w:ascii="Arial" w:hAnsi="Arial"/>
          <w:color w:val="00007F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Kartę należy przesła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jpóźniej </w:t>
      </w:r>
      <w:r>
        <w:rPr>
          <w:rFonts w:cs="Arial" w:ascii="Arial" w:hAnsi="Arial"/>
          <w:b/>
          <w:bCs/>
          <w:sz w:val="20"/>
          <w:szCs w:val="20"/>
        </w:rPr>
        <w:t>do dnia 31 października 2015 roku: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korespondencyjnie na adres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m Kultury w Rybniku - Chwałowica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44-206 Rybnik ul. 1 Maja 91B     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faxem na nr: 32 4216222 w.40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 xml:space="preserve">e-mailem </w:t>
      </w:r>
      <w:r>
        <w:rPr>
          <w:rFonts w:cs="Arial" w:ascii="Arial" w:hAnsi="Arial"/>
          <w:color w:val="000000"/>
          <w:sz w:val="20"/>
          <w:szCs w:val="20"/>
        </w:rPr>
        <w:t>z dopiskiem w tytule „VII Jarmark Bożonarodzeniowy”</w:t>
      </w:r>
      <w:r>
        <w:rPr>
          <w:rFonts w:cs="Arial" w:ascii="Arial" w:hAnsi="Arial"/>
          <w:sz w:val="20"/>
          <w:szCs w:val="20"/>
        </w:rPr>
        <w:t xml:space="preserve"> na adres: </w:t>
      </w:r>
      <w:r>
        <w:rPr>
          <w:rFonts w:cs="Arial" w:ascii="Arial" w:hAnsi="Arial"/>
          <w:b/>
          <w:color w:val="00007F"/>
          <w:sz w:val="20"/>
          <w:szCs w:val="20"/>
          <w:u w:val="single"/>
        </w:rPr>
        <w:t>jarmarkrybnik@wp.pl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tylko w przypadku zeskanowania wypełnionej KARTY ZGŁOSZENIA WYSTAWCY)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O możliwości wystawienia danego stoiska decyduje Organizator Jarmarku, który zastrzega sobie prawo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odmowy przyjęcia zgłoszenia bez podania przyczyn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O przyjęciu zgłoszenia lub odmowie jego przyjęcia Wystawca zostanie powiadomiony przez    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ganizatora w terminie do 10.11.2015 r. (mailowo lub telefonicznie)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Preferowane będą stoiska o charakterze świątecznym, w których prowadzona będzie sprzedaż m.i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akiego asortymentu jak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rękodzieło artystyczne, ozdoby choinkowe, zabawki, świece, choinki, stroiki itp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ceramika artystyczna i użytkowa, biżuteri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roby z drewna, wikliny, słomy, lnu, szkła, metali, papieru, skóry it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roby regionalne i tradycyjne wykonane z naturalnych materiałów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artykuły spożywcze w tym: pieczywo, słodycze, wypieki świąteczne, drobne przekąski i potrawy,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roby wędliniarskie, sery, wędzone ryby, miody, suszone owoce, orzechy, przyprawy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gastronomia w tym: grzane wino i piwo, miód pitny, nalewki, soki, it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inny asortyment zaakceptowany przez Organizatora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Koszty udostępnienia stoiska - na 1 dzień:</w:t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gastronomia (bez względu na asortyment): cały domek - 150 zł, połowa domku - 75 zł;</w:t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artykuły spożywcze (bez względu na asortyment): cały domek - 100 zł, połowa domku - 50 zł;</w:t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rękodzieło, wyroby regionalne itp. (z wyjątkiem gastronomii i produktów spożywczych):</w:t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ły domek - 50 zł, połowa domku - 25 zł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przypadku występowania na jednym stoisku różnych grup asortymentu, koszt stoiska ustalony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ędzie w odniesieniu do asortymentu, do którego stosuje się najwyższą kwotę opłaty. </w:t>
        <w:br/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dostępnienie stoiska odbędzie się na mocy umowy zawartej pomiędzy Domem Kultury w Rybniku-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hwałowicach a Wystawcą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toiska będą oświetlone i udekorowane przez Organizatora, który zapewni również dostęp do gniazda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lektrycznego 230V o max. mocy 2 k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y zabrania się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wadzenia działalności na terenie Jarmarku, naruszającej dobre obyczaje, godność i uczucia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ligijne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dostępniania domku osobom trzecim, pod rygorem natychmiastowego rozwiązania umowy i nakazem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uszczenia terenu Jarmarku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udowywania i plakatowania powierzchni domków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żywania w domkach grzejników elektrycznych i otwartego ognia, używania przedłużaczy elektrycznych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innych przewodów bez wymaganych atestów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rzedaży podróbek produktów oraz produktów, na które Wystawca nie posiada licencj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ocowania w domkach, spożywania alkoholu i palenia papierosó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86" w:leader="none"/>
          <w:tab w:val="left" w:pos="179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jest  zobligowany do: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bywania lub pozostawienia osoby odpowiedzialnej na stoisku w godzinach trwania Jarmarku,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trzymywania porządku wewnątrz domku oraz wokół niego w trakcie korzystania,</w:t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ekazania Organizatorowi domku w takim stanie, jakim został mu on udostępniony, tj. wysprzątany </w:t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oczyszczony z wszelkich dekoracji naniesionych przez siebie,</w:t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posażenia domku w regały, półki i inne elementy niezbędne do ekspozycji asortymentu we własnym  </w:t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kresie,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posażenia udostępnionego domku w gaśnicę proszkową o poj. 2 kg o symbolu ABC,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krycia kosztów naprawy lub zakupu uszkodzonych lub zaginionych elementów domku,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bezpieczenia działalności na własny koszt i ryzyko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: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wary i materiały wystawione na stoisku,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uszkodzenia powstałe na osobie lub mieniu Wystawcy przed, po i w trakcie trwania Jarmarku,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 szkody spowodowane kradzieżą, ogniem, wichurą, deszczem, eksplozją, zamieciami śnieżnymi, zalaniem wodą, przerwą w dostawie lub przepięciem prądu i innymi przyczynami losowym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parkowania pojazdów Wystawców przy stanowiskach handlowych, za wyjątkiem czasu przeznaczonego na wyładunek i załadunek towa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czestnicy Jarmarku są zobowiązani do przestrzegania postanowień niniejszego Regulaminu oraz  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eceń porządkowych obsługi Jarmarku.</w:t>
      </w:r>
    </w:p>
    <w:p>
      <w:pPr>
        <w:pStyle w:val="Normal"/>
        <w:widowControl w:val="false"/>
        <w:tabs>
          <w:tab w:val="left" w:pos="284" w:leader="none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twierdzeniem przyjęcia zobowiązania jest złożenie podpisu na UMOWIE WYNAJM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trwania Jarmarku w sprawach organizacyjnych i porządkowych decydują pole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ozstrzygnięcia Kierownika Jarmar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nie ponosi odpowiedzialności za uszkodzenia lub straty materiałów, towarów, eksponatów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ypadki losowe uczestników Jarmarku zaistniałe podczas jego tr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chwal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0:41Z</dcterms:created>
  <dc:creator/>
  <dc:description/>
  <dc:language>en-US</dc:language>
  <cp:lastModifiedBy>Użytkownik</cp:lastModifiedBy>
  <dcterms:modified xsi:type="dcterms:W3CDTF">2015-09-29T18:37:00Z</dcterms:modified>
  <cp:revision>2</cp:revision>
  <dc:subject/>
  <dc:title/>
</cp:coreProperties>
</file>