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ielibyśmy, żeby nagroda ta była wyrazem naszego uznania dla tych, którzy nie uciekając od współczesności mają odwagę szukać porozumienia, budować pomosty, wykraczać poza stereotypy i przyzwyczajenia. Dialog przeszłości ze współczesnością i, w pewnym sensie, z przyszłością, dialog międzyludzki, wreszcie dialog człowieka z Bogiem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Medal jest wyrazem szczególnego wyróżnienia i uznania. Nadawany jest za szczególne osiągnięcia na polu działalności dobroczynnej, społecznej przyczynia się do podkreślenia wartości wpisanych w człowiek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Regulamin Kapituły Medalu im. ks. Stefana Pieczki </w:t>
      </w:r>
    </w:p>
    <w:p>
      <w:pPr>
        <w:pStyle w:val="Heading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ITAS IN VERITATE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Kapitułę Medalu im. ks. </w:t>
      </w:r>
      <w:r>
        <w:rPr>
          <w:rFonts w:cs="Times New Roman" w:ascii="Times New Roman" w:hAnsi="Times New Roman"/>
          <w:sz w:val="24"/>
          <w:szCs w:val="24"/>
        </w:rPr>
        <w:t xml:space="preserve">Stefana Pieczki powołali: Jan Cieślak , Ryszard Frączek,  ks. Ginter Kurowski,  Janusz Nowak,  Jolanta Rabczuk, Roman Wielecki, Czesław Sepioło,  Adam Szecówka,  ks. Jan Szywalski,  ks.  Marian Żagan. </w:t>
      </w:r>
    </w:p>
    <w:p>
      <w:pPr>
        <w:pStyle w:val="TextBody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ab/>
        <w:t xml:space="preserve">Skład członków Kapituły powiększa się o laureatów Medalu. 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ab/>
        <w:t>Kapituła rokrocznie w czerwcu będzie przyznawała Medale imienia księdza Stefana Pieczki.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Medal jest wyrazem szczególnego wyróżnienia i uznania. Nadawany jest za szczególne osiągnięcia na polu działalności dobroczynnej, społecznej, naukowej i  przyczynia się do podkreślenia wartości wpisanych w człowieka.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Medal może być nadawany polskim i zagranicznym osobom fizycznym lub instytucjom </w:t>
        <w:br/>
        <w:t>i stowarzyszeniom, po uprzednim wyrażeniu przez nie zgody na kandydowanie.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Medal ma kształt owalny, jego średnica wynosi 7 cm, jest pozłacany. Na awersie przedstawia podobiznę ks. Stefana Pieczki z napisem: UNITAS IN VERITATE KSIĄDZ STEFAN PIECZKA 1932-1991, na rewersie znajduje się wygrawerowane imię i nazwisko osoby wyróżnionej oraz kolejny numer Medalu.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Medale podlegają ścisłemu zarachowaniu.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8.</w:t>
      </w:r>
      <w:r>
        <w:rPr>
          <w:rFonts w:cs="Times New Roman" w:ascii="Times New Roman" w:hAnsi="Times New Roman"/>
          <w:szCs w:val="24"/>
        </w:rPr>
        <w:tab/>
        <w:t xml:space="preserve">Kapituła wybiera ze swego grona przewodniczącego i powołuje sekretarza. </w:t>
      </w:r>
    </w:p>
    <w:p>
      <w:pPr>
        <w:pStyle w:val="TextBody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9.</w:t>
      </w:r>
      <w:r>
        <w:rPr>
          <w:rFonts w:cs="Times New Roman" w:ascii="Times New Roman" w:hAnsi="Times New Roman"/>
          <w:szCs w:val="24"/>
        </w:rPr>
        <w:tab/>
        <w:t xml:space="preserve">Przewodniczący zwołuje posiedzenia Kapituły nie rzadziej niż raz w roku. 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ab/>
        <w:t>O przyznaniu Medalu decyduje bezwzględna większość głosów członków Kapituły, w przypadku równej liczby głosów decyduje głos Przewodniczącego Kapituły.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ab/>
        <w:t>Wręczenie Medalu wraz z dyplomem jest poprzedzone uroczystą prezentacją zasług laureata w okolicznościach zapewniających uroczysty charakter tego aktu.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  <w:t xml:space="preserve">Sekretarz Kapituły prowadzi księgę ewidencyjną osób, instytucji, stowarzyszeń, którym nadano Medal. 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ab/>
        <w:t xml:space="preserve">Członkowie Kapituły pełnią swe funkcje honorowo. 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ab/>
        <w:t>Decyzje Kapituły nie podlegają zaskarżeniu.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/>
      </w:pPr>
      <w:r>
        <w:rPr>
          <w:sz w:val="24"/>
          <w:szCs w:val="24"/>
        </w:rPr>
        <w:t xml:space="preserve">Laureaci Medalu im. </w:t>
      </w:r>
      <w:r>
        <w:rPr>
          <w:sz w:val="24"/>
          <w:szCs w:val="24"/>
          <w:lang w:val="en-US"/>
        </w:rPr>
        <w:t>Ks. Stefana Pieczki: UNITAS IN VERITATE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3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 Rok 2003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. Ludwik Dzi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chim Racz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weł Kowo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fred Malcharczy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nda Świerczy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200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yna i Marek Rajczykows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zbieta Cegla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weł Newerl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+Benedykt Moty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ostra Urszula i klasztor Annunci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. Dr Piotr Kosm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zy T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zef Osli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owefa Arciemo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iądz Bogdan Kic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otr 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a Niestrój</w:t>
      </w:r>
    </w:p>
    <w:p>
      <w:pPr>
        <w:pStyle w:val="Normal"/>
        <w:rPr/>
      </w:pPr>
      <w:r>
        <w:rPr>
          <w:b/>
          <w:sz w:val="24"/>
          <w:szCs w:val="24"/>
        </w:rPr>
        <w:t>+Zygmunt Szk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ena i Stefan Maśl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. Biskup Gerard K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 Jerzy Pośpi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Frą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Podstawowa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otr Bar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fan Urb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Bu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ostra Antonia Zofia Gruntowska</w:t>
      </w:r>
    </w:p>
    <w:p>
      <w:pPr>
        <w:pStyle w:val="NormalnyWeb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rzey Wiśniews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oronto;Times New Roman" w:hAnsi="Toronto;Times New Roman" w:cs="Toronto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oronto;Times New Roman" w:hAnsi="Toronto;Times New Roman" w:cs="Toronto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0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oronto;Times New Roman" w:hAnsi="Toronto;Times New Roman" w:cs="Toronto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cs="Arial"/>
      <w:color w:val="4C4C4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51:00Z</dcterms:created>
  <dc:creator>KOMP15</dc:creator>
  <dc:description/>
  <cp:keywords/>
  <dc:language>en-US</dc:language>
  <cp:lastModifiedBy>Scriba</cp:lastModifiedBy>
  <cp:lastPrinted>2009-04-15T18:42:00Z</cp:lastPrinted>
  <dcterms:modified xsi:type="dcterms:W3CDTF">2009-04-15T16:42:00Z</dcterms:modified>
  <cp:revision>21</cp:revision>
  <dc:subject/>
  <dc:title>Regulamin Kapituły Medalu im</dc:title>
</cp:coreProperties>
</file>